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eastAsia="zh-CN"/>
        </w:rPr>
        <w:t>中国职工保险互助会湖北省办事处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68"/>
        <w:gridCol w:w="1540"/>
        <w:gridCol w:w="3213"/>
      </w:tblGrid>
      <w:tr>
        <w:trPr>
          <w:trHeight w:val="8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单位名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会员姓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号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医院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入、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出院时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开户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银行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w w:val="95"/>
                <w:sz w:val="24"/>
                <w:szCs w:val="24"/>
                <w:lang w:eastAsia="zh-CN"/>
              </w:rPr>
              <w:t>会员</w:t>
            </w:r>
            <w:r>
              <w:rPr>
                <w:rFonts w:ascii="仿宋_GB2312;仿宋" w:hAnsi="仿宋_GB2312;仿宋" w:cs="仿宋_GB2312;仿宋"/>
                <w:w w:val="95"/>
                <w:sz w:val="24"/>
                <w:szCs w:val="24"/>
              </w:rPr>
              <w:t>银行卡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w w:val="99"/>
                <w:sz w:val="24"/>
                <w:szCs w:val="24"/>
              </w:rPr>
              <w:t>所在单位工会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工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盖章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770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申请互助金（慰问金）所需提供资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线上资料请按系统提示内容正确填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收到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办事处人员通知后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提交下列纸质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《互助金申请书》（表格内容须正确填写）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.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会员本人身份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正反面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复印件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.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会员本人银行卡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卡号面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复印件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由二级以上医疗机构出具加盖医院病案室专用章的首次确诊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完整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病历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必要检查报告（包括但不限于病理报告、诊断证明、血液报告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CT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）、必要治疗记录（包括但不限于手术记录、化疗记录、透析清单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等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）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未住院治疗的，由二级以上医疗机构出具带有医院专用章及相关病情的检查证明（包括但不限于门诊或急诊诊断书、完整病历、检查报告、发票费用清单等）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</w:rPr>
              <w:t>其它必要文件或证明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£</w:t>
            </w:r>
          </w:p>
        </w:tc>
      </w:tr>
      <w:tr>
        <w:trPr>
          <w:trHeight w:val="625" w:hRule="atLeast"/>
        </w:trPr>
        <w:tc>
          <w:tcPr>
            <w:tcW w:w="95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eastAsia="zh-CN"/>
              </w:rPr>
              <w:t>注：</w:t>
            </w:r>
            <w:r>
              <w:rPr>
                <w:rFonts w:cs="仿宋_GB2312;仿宋" w:ascii="仿宋_GB2312;仿宋" w:hAnsi="仿宋_GB2312;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如果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未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收到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办事处工作人员通知暂不提交纸质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资料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仿宋_GB2312;仿宋" w:ascii="仿宋_GB2312;仿宋" w:hAnsi="仿宋_GB2312;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上述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纸质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资料，若非原件，须单位审核后加盖公章确认与原件一致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，提交后不予返还</w:t>
            </w:r>
            <w:r>
              <w:rPr>
                <w:rFonts w:ascii="仿宋_GB2312;仿宋" w:hAnsi="仿宋_GB2312;仿宋" w:cs="仿宋_GB2312;仿宋"/>
                <w:kern w:val="2"/>
                <w:sz w:val="22"/>
                <w:szCs w:val="22"/>
                <w:lang w:val="en-US" w:eastAsia="zh-CN" w:bidi="ar"/>
              </w:rPr>
              <w:t>。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在职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eastAsia="zh-CN"/>
        </w:rPr>
        <w:t>女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职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eastAsia="zh-CN"/>
        </w:rPr>
        <w:t>工特殊疾病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互助保障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eastAsia="zh-CN"/>
        </w:rPr>
        <w:t>互助金（慰问金）申请书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47:00Z</dcterms:created>
  <dc:creator>user</dc:creator>
  <dc:description/>
  <dc:language>en-US</dc:language>
  <cp:lastModifiedBy>刘翔</cp:lastModifiedBy>
  <cp:lastPrinted>2024-05-25T15:05:00Z</cp:lastPrinted>
  <dcterms:modified xsi:type="dcterms:W3CDTF">2024-06-12T19:1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22034F79B4F95B96B50598FA6EBA4_13</vt:lpwstr>
  </property>
  <property fmtid="{D5CDD505-2E9C-101B-9397-08002B2CF9AE}" pid="3" name="KSOProductBuildVer">
    <vt:lpwstr>2052-12.1.0.16929</vt:lpwstr>
  </property>
</Properties>
</file>